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napToGrid w:val="false"/>
        <w:ind w:firstLine="212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kern w:val="0"/>
          <w:sz w:val="36"/>
          <w:szCs w:val="36"/>
        </w:rPr>
        <w:t>年青岛市体育局所属事业单位</w:t>
      </w:r>
    </w:p>
    <w:p>
      <w:pPr>
        <w:pStyle w:val="Normal"/>
        <w:snapToGrid w:val="false"/>
        <w:ind w:firstLine="212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公开招聘工作人员报名登记表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除审查意见由现场资格审查人员填写外，其他有关项目均由报考人员填写（打印）；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本人</w:t>
      </w:r>
      <w:r>
        <w:rPr>
          <w:rFonts w:ascii="仿宋" w:hAnsi="仿宋" w:cs="仿宋" w:eastAsia="仿宋"/>
        </w:rPr>
        <w:t>运动员成绩（按照比赛时间、比赛名称、名次依次填写）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执教成绩（直接培训运动员按照培训起止时间、比赛时间、比赛名称、名次依次填写；培养输送运动员成绩，按照运动员姓名、培训起止时间、输送时间及去向、比赛时间、比赛名称、名次依次填写）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宋体" w:hAnsi="宋体" w:cs="宋体" w:eastAsia="仿宋"/>
          <w:kern w:val="0"/>
          <w:szCs w:val="21"/>
        </w:rPr>
        <w:t> 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58661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0"/>
                              <w:gridCol w:w="720"/>
                              <w:gridCol w:w="282"/>
                              <w:gridCol w:w="63"/>
                              <w:gridCol w:w="1175"/>
                              <w:gridCol w:w="265"/>
                              <w:gridCol w:w="60"/>
                              <w:gridCol w:w="290"/>
                              <w:gridCol w:w="460"/>
                              <w:gridCol w:w="45"/>
                              <w:gridCol w:w="450"/>
                              <w:gridCol w:w="466"/>
                              <w:gridCol w:w="149"/>
                              <w:gridCol w:w="296"/>
                              <w:gridCol w:w="1320"/>
                              <w:gridCol w:w="1617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贴照片处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练员职称资格及时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是否应届毕业生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教  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大学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理学学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w w:val="9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专    业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8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职务或岗位名称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32"/>
                                      <w:szCs w:val="21"/>
                                    </w:rPr>
                                    <w:t>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事教练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及年限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3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从事专业（项目）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家 庭 地 址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Cs w:val="21"/>
                                    </w:rPr>
                                    <w:t>报考单位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5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岗位名称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及电子邮箱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（从高中开始填写）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03.09-2006.07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山东省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中学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06.09-2010.06  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010.06-2010.08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待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2010.08-         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职务或岗位名称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7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w w:val="80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取得的成绩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0"/>
                                      <w:szCs w:val="20"/>
                                    </w:rPr>
                                    <w:t>按照本人运动员成绩、执教成绩分别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9" w:hRule="atLeas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主要家庭成员及社会关系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６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群众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单位名称）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职务名称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女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岳父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岳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exact"/>
                                <w:cantSplit w:val="true"/>
                              </w:trPr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Cs w:val="21"/>
                                    </w:rPr>
                                    <w:t>本人承诺以上信息属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审查意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 xml:space="preserve">审查人：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Cs w:val="21"/>
                                    </w:rPr>
                                    <w:t>时间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841.9pt;mso-wrap-distance-left:9pt;mso-wrap-distance-right:9pt;mso-wrap-distance-top:0pt;mso-wrap-distance-bottom:0pt;margin-top:18.4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0"/>
                        <w:gridCol w:w="720"/>
                        <w:gridCol w:w="282"/>
                        <w:gridCol w:w="63"/>
                        <w:gridCol w:w="1175"/>
                        <w:gridCol w:w="265"/>
                        <w:gridCol w:w="60"/>
                        <w:gridCol w:w="290"/>
                        <w:gridCol w:w="460"/>
                        <w:gridCol w:w="45"/>
                        <w:gridCol w:w="450"/>
                        <w:gridCol w:w="466"/>
                        <w:gridCol w:w="149"/>
                        <w:gridCol w:w="296"/>
                        <w:gridCol w:w="1320"/>
                        <w:gridCol w:w="1617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贴照片处（</w:t>
                            </w: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练员职称资格及时间</w:t>
                            </w:r>
                          </w:p>
                        </w:tc>
                        <w:tc>
                          <w:tcPr>
                            <w:tcW w:w="10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是否应届毕业生</w:t>
                            </w:r>
                          </w:p>
                        </w:tc>
                        <w:tc>
                          <w:tcPr>
                            <w:tcW w:w="17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教  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大学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大学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理学学士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w w:val="9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专    业</w:t>
                            </w:r>
                          </w:p>
                        </w:tc>
                        <w:tc>
                          <w:tcPr>
                            <w:tcW w:w="384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8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职务或岗位名称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32"/>
                                <w:szCs w:val="21"/>
                              </w:rPr>
                              <w:t>从</w:t>
                            </w: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事教练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3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及年限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32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3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从事专业（项目）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家 庭 地 址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Cs w:val="21"/>
                              </w:rPr>
                              <w:t>报考单位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5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岗位名称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及电子邮箱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9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（从高中开始填写）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2003.09-2006.07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山东省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县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中学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06.09-2010.06  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大学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2010.06-2010.08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待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2010.08-         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职务或岗位名称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87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w w:val="8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取得的成绩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0"/>
                                <w:szCs w:val="20"/>
                              </w:rPr>
                              <w:t>按照本人运动员成绩、执教成绩分别填写</w:t>
                            </w:r>
                          </w:p>
                        </w:tc>
                      </w:tr>
                      <w:tr>
                        <w:trPr>
                          <w:trHeight w:val="1209" w:hRule="atLeas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" w:hAnsi="仿宋_GB2312" w:eastAsia="仿宋_GB2312" w:cs="仿宋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主要家庭成员及社会关系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６２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群众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（单位名称）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（职务名称）　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女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岳父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  <w:cantSplit w:val="true"/>
                        </w:trPr>
                        <w:tc>
                          <w:tcPr>
                            <w:tcW w:w="15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岳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8" w:hRule="exact"/>
                          <w:cantSplit w:val="true"/>
                        </w:trPr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Cs w:val="21"/>
                              </w:rPr>
                              <w:t>本人承诺以上信息属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：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审查意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 xml:space="preserve">审查人：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复核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Cs w:val="21"/>
                              </w:rPr>
                              <w:t>时间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59" w:right="92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35:00Z</dcterms:created>
  <dc:creator>英雄装机</dc:creator>
  <dc:description/>
  <dc:language>en-US</dc:language>
  <cp:lastModifiedBy>Administrator</cp:lastModifiedBy>
  <cp:lastPrinted>2019-10-10T09:50:00Z</cp:lastPrinted>
  <dcterms:modified xsi:type="dcterms:W3CDTF">2024-08-23T02:22:4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