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kern w:val="0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职在岗专职综治网格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身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 w:val="32"/>
          <w:szCs w:val="40"/>
          <w:highlight w:val="none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40"/>
        </w:rPr>
        <w:t>身份证号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年  月至今，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工作地点）从事专职综治网格员工作，工作满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乡镇（街道）人民政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章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40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文星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47:00Z</dcterms:created>
  <dc:creator>lenovo</dc:creator>
  <dc:description/>
  <dc:language>en-US</dc:language>
  <cp:lastModifiedBy>huawei</cp:lastModifiedBy>
  <cp:lastPrinted>2024-07-31T14:52:00Z</cp:lastPrinted>
  <dcterms:modified xsi:type="dcterms:W3CDTF">2024-08-07T20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63DCB43A50AFBC3BA766DABF6541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