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eastAsia="zh-CN"/>
        </w:rPr>
        <w:t>报考单位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，报考职位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u w:val="none"/>
          <w:lang w:val="en-US" w:eastAsia="zh-CN"/>
        </w:rPr>
        <w:t>，准考证号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" w:cs="Times New Roman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承诺：</w:t>
      </w:r>
      <w:r>
        <w:rPr>
          <w:rFonts w:eastAsia="仿宋_GB2312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无连续</w:t>
      </w: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月以上国（境）外留学、工作、生活经历；本人及家庭成员未取得国（境）外永久居留权或长期居留许可，未正在申请国（境）外永久居留权或长期居留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所报考单位无需要回避的亲属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0"/>
          <w:szCs w:val="30"/>
        </w:rPr>
        <w:t>系国家统一招生的普通高校毕业生，目前在择业期内，毕业后未落实过工作单位，未签订劳动合同，档案仍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留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原毕业学校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各级毕业生就业主管部门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毕业生就业指导服务中心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人才交流服务机构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公共就业服务机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。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面向应届毕业生职位考生填写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自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报名、</w:t>
      </w:r>
      <w:r>
        <w:rPr>
          <w:rFonts w:ascii="Times New Roman" w:hAnsi="Times New Roman" w:cs="Times New Roman" w:eastAsia="仿宋_GB2312"/>
          <w:sz w:val="30"/>
          <w:szCs w:val="30"/>
        </w:rPr>
        <w:t>解约、辞职日期）至今，无工作单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档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存放</w:t>
      </w:r>
      <w:r>
        <w:rPr>
          <w:rFonts w:ascii="Times New Roman" w:hAnsi="Times New Roman" w:cs="Times New Roman" w:eastAsia="仿宋_GB2312"/>
          <w:sz w:val="30"/>
          <w:szCs w:val="30"/>
        </w:rPr>
        <w:t>在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（无业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  <w:r>
        <w:rPr>
          <w:rFonts w:eastAsia="仿宋_GB2312" w:cs="Times New Roman"/>
          <w:sz w:val="30"/>
          <w:szCs w:val="30"/>
          <w:lang w:val="en-US" w:eastAsia="zh-CN"/>
        </w:rPr>
        <w:t>16:0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前将所缺材料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送至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，无法按时提交的，视作放弃面试资格。（需补充材料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人对违反上述承诺所造成的后果，自愿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定义"/>
    <w:basedOn w:val="Style14"/>
    <w:qFormat/>
    <w:rPr>
      <w:i/>
    </w:rPr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打字机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Dell</cp:lastModifiedBy>
  <cp:lastPrinted>2024-01-25T16:46:00Z</cp:lastPrinted>
  <dcterms:modified xsi:type="dcterms:W3CDTF">2024-08-14T06:3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