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马正辉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附后）为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中心反映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77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95095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电子邮箱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dxqfzx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@163.com</w:t>
      </w:r>
    </w:p>
    <w:p>
      <w:pPr>
        <w:pStyle w:val="Normal"/>
        <w:snapToGrid w:val="false"/>
        <w:spacing w:lineRule="exact" w:line="620"/>
        <w:ind w:left="2238" w:hanging="160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广西壮族自治区南宁市兴宁区望州路北四里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30012</w:t>
      </w:r>
    </w:p>
    <w:p>
      <w:pPr>
        <w:pStyle w:val="Normal"/>
        <w:snapToGrid w:val="false"/>
        <w:spacing w:lineRule="exact" w:line="620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;SimSun"/>
          <w:bCs/>
          <w:kern w:val="0"/>
          <w:sz w:val="36"/>
          <w:szCs w:val="20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16"/>
        </w:rPr>
      </w:pPr>
      <w:r>
        <w:rPr>
          <w:rFonts w:eastAsia="楷体" w:cs="楷体" w:ascii="楷体" w:hAnsi="楷体"/>
          <w:b/>
          <w:bCs/>
          <w:kern w:val="0"/>
          <w:sz w:val="28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58"/>
        <w:gridCol w:w="971"/>
        <w:gridCol w:w="559"/>
        <w:gridCol w:w="1872"/>
        <w:gridCol w:w="1171"/>
        <w:gridCol w:w="1201"/>
        <w:gridCol w:w="954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拟录用职位及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一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正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505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三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伦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3010907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三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嘉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50147077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证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14011201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医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骆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3010901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阳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宏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10103033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攀枝花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佳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22807069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2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胤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22807094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警察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黎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5014706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韦秋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50147079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明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50147091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子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3071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师范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曾树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4085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山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凭祥遣返站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王瑾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5008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民族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晨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20145156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政法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43010904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理工学院南湖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永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02012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警官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惠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1103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明城市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丽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2001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2064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大学滇池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兴遣返中心执行队一级警长及以下（二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世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4353012500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昆明理工大学津桥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Administrator</dc:creator>
  <dc:description/>
  <cp:keywords/>
  <dc:language>en-US</dc:language>
  <cp:lastModifiedBy>思雨 郎</cp:lastModifiedBy>
  <cp:lastPrinted>2022-05-23T22:05:00Z</cp:lastPrinted>
  <dcterms:modified xsi:type="dcterms:W3CDTF">2024-04-17T03:20:00Z</dcterms:modified>
  <cp:revision>5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94F54D154CB9B80F92002653C5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