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海出入境边防检查总站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拟录用公务员公示公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央机关及其直属机构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考试录用公务员工作有关程序，确定杨俊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同志为青海出入境边防检查总站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拟录用公务员（名单附后），现按规定进行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公示期间，如对拟录用人员有异议，请向青海出入境边防检查总站政治处反映。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971-4115999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qhzzjyzdb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163.com</w:t>
        </w:r>
      </w:hyperlink>
    </w:p>
    <w:p>
      <w:pPr>
        <w:pStyle w:val="Normal"/>
        <w:spacing w:lineRule="exact" w:line="620"/>
        <w:ind w:left="2240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青海省西宁市城东区湟中路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号青海出入境边防检查总站政治处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810000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海出入境边防检查总站</w:t>
      </w:r>
    </w:p>
    <w:p>
      <w:pPr>
        <w:pStyle w:val="Normal"/>
        <w:spacing w:lineRule="exact" w:line="620"/>
        <w:ind w:left="3780" w:firstLine="645"/>
        <w:jc w:val="center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3780" w:firstLine="645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海出入境边防检查总站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拟录用公务员名单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按报考职位排序）</w:t>
      </w:r>
    </w:p>
    <w:p>
      <w:pPr>
        <w:pStyle w:val="Normal"/>
        <w:snapToGrid w:val="false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22"/>
        <w:gridCol w:w="1167"/>
        <w:gridCol w:w="850"/>
        <w:gridCol w:w="2268"/>
        <w:gridCol w:w="1560"/>
        <w:gridCol w:w="1984"/>
        <w:gridCol w:w="2101"/>
      </w:tblGrid>
      <w:tr>
        <w:trPr>
          <w:trHeight w:val="6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及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1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出入境边防检查总站执勤一队一级警长及以下（一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1303100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34013105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工业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申博人力资源有限公司</w:t>
            </w:r>
          </w:p>
        </w:tc>
      </w:tr>
      <w:tr>
        <w:trPr>
          <w:trHeight w:val="1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出入境边防检查总站执勤一队一级警长及以下（二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1303100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玉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3630408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出入境边防检查总站执勤一队一级警长及以下（三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13031000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得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3701270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师范大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出入境边防检查总站执勤二队一级警长及以下（二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1303100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宇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3510060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警察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jzz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9:00Z</dcterms:created>
  <dc:creator>Administrator</dc:creator>
  <dc:description/>
  <cp:keywords/>
  <dc:language>en-US</dc:language>
  <cp:lastModifiedBy>ZZC</cp:lastModifiedBy>
  <dcterms:modified xsi:type="dcterms:W3CDTF">2024-04-1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CF4CA74645EFB7E9818AA077983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