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青县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城市社区专职工作者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18795</wp:posOffset>
                </wp:positionV>
                <wp:extent cx="688276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9"/>
                              <w:gridCol w:w="241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类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面向高校毕业生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中田镇街道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，芦湖街道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类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面向城市社区专职网格员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中田镇街道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，芦湖街道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171.35pt;mso-wrap-distance-left:9pt;mso-wrap-distance-right:9pt;mso-wrap-distance-top:0pt;mso-wrap-distance-bottom:0pt;margin-top:40.85pt;mso-position-vertical-relative:text;margin-left:15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9"/>
                        <w:gridCol w:w="2415"/>
                        <w:gridCol w:w="4605"/>
                      </w:tblGrid>
                      <w:tr>
                        <w:trPr/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类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面向高校毕业生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中田镇街道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，芦湖街道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类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面向城市社区专职网格员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中田镇街道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，芦湖街道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3:00Z</dcterms:created>
  <dc:creator>上上签</dc:creator>
  <dc:description/>
  <dc:language>en-US</dc:language>
  <cp:lastModifiedBy>上上签</cp:lastModifiedBy>
  <dcterms:modified xsi:type="dcterms:W3CDTF">2023-08-30T07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94C4BDC304C63A8A20C73AF5F07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