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进入面试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71"/>
        <w:gridCol w:w="2781"/>
      </w:tblGrid>
      <w:tr>
        <w:trPr>
          <w:tblHeader w:val="true"/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斐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永辉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存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万青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庭豪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华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浩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南南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荷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昊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然资源和规划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琪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叶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  玥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庆梅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海关协管岗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帅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海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若吉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豪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晨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伟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世旋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志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3-03-24T20:54:00Z</cp:lastPrinted>
  <dcterms:modified xsi:type="dcterms:W3CDTF">2023-08-17T1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