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90" w:before="0" w:after="15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40"/>
          <w:szCs w:val="40"/>
          <w:shd w:fill="FFFFFF" w:val="clear"/>
        </w:rPr>
        <w:t>考生面试守则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atLeast" w:line="290" w:before="0" w:after="150"/>
        <w:ind w:first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考生要按面试通知书规定的时间带身份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面试通知书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双证缺一不可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到指定地点集合。面试开始后，仍未到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达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指定地点的，视为自动放弃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考点设候考抽签室、面试考场和考生休息室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考生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水、面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通知书和身份证外，不准携带提包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食品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手机等其他无关物品入场，否则，取消面试资格。入场前，应主动将随身物品送指定地点存放，配合工作人员检测是否随身携带电子设备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考生在候考抽签室抽签排序后，由工作人员按序号逐个引入考场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面试期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不准透露自己的姓名、准考证号、毕业学校等个人信息，不准穿戴有职业特征的服装、饰品，否则，按违纪处理。</w:t>
      </w:r>
    </w:p>
    <w:p>
      <w:pPr>
        <w:pStyle w:val="Style15"/>
        <w:widowControl/>
        <w:spacing w:lineRule="atLeast" w:line="290" w:before="0" w:after="150"/>
        <w:ind w:firstLine="370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所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岗位考生思考和回答问题的时间共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分钟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中间不提醒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达到规定时间，考生应立即停止答题。待主考官宣布“考生请退场”后方可退场，由场外流动监考引领到考生休息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考官当场打分，工作人员当场记分。考生面试成绩单交县公证处工作人员复核后向考生公布，公布后予以张贴公示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七、考生应当尊重考官和考场工作人员，自觉接受工作人员的监督和检查。所有考生进入考区要自觉服从封闭管理，不准擅自行动，否则，视为违纪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八、考生在候考抽签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休息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必须保持安静，不准吸烟，不准交头接耳、大声喧哗，不准随意走动。为保持良好的候考秩序，考生进入候考抽签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休息室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后不许擅自离开该室。如发现个别考生与外界联络，按违纪处理。</w:t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 w:before="0" w:after="150"/>
        <w:ind w:firstLine="370"/>
        <w:textAlignment w:val="baseline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20" w:before="0" w:after="150"/>
        <w:rPr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  <w:shd w:fill="FFFFFF" w:val="clear"/>
        </w:rPr>
        <w:t> 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52"/>
        </w:rPr>
      </w:pPr>
      <w:r>
        <w:rPr>
          <w:rFonts w:cs="宋体" w:ascii="宋体" w:hAnsi="宋体"/>
          <w:sz w:val="44"/>
          <w:szCs w:val="52"/>
        </w:rPr>
      </w:r>
    </w:p>
    <w:p>
      <w:pPr>
        <w:pStyle w:val="Normal"/>
        <w:spacing w:lineRule="exact" w:line="520"/>
        <w:rPr>
          <w:rFonts w:ascii="宋体" w:hAnsi="宋体" w:cs="宋体"/>
          <w:sz w:val="44"/>
          <w:szCs w:val="52"/>
        </w:rPr>
      </w:pPr>
      <w:r>
        <w:rPr>
          <w:rFonts w:cs="宋体" w:ascii="宋体" w:hAnsi="宋体"/>
          <w:sz w:val="44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17:00Z</dcterms:created>
  <dc:creator>LENOVO</dc:creator>
  <dc:description/>
  <dc:language>en-US</dc:language>
  <cp:lastModifiedBy>chen</cp:lastModifiedBy>
  <cp:lastPrinted>2022-11-15T09:56:00Z</cp:lastPrinted>
  <dcterms:modified xsi:type="dcterms:W3CDTF">2023-08-13T06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C0242EF24C3C9550B59EF687DA72</vt:lpwstr>
  </property>
  <property fmtid="{D5CDD505-2E9C-101B-9397-08002B2CF9AE}" pid="3" name="KSOProductBuildVer">
    <vt:lpwstr>2052-11.8.2.11718</vt:lpwstr>
  </property>
</Properties>
</file>