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方正小标宋简体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凭考生有效居民身份证、面试通知单进入面试考点，登记、检测正常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抽签，根据随机抽签情况，确定面试分组、产生面试顺序，并在《面试人员抽签登记表》上登记本人姓名等信息并按右手食指指印，按面试分组到相应候试室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签开始时仍未到达的，剩余签号为该面试人员顺序号，备考开始后，仍未到候试室的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要遵守公务回避规定，遵守面试工作纪律，有需要回避的情形不及时报告或者有意隐瞒的，考生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面试期间实行封闭管理，从报到开始到本场全部考生面试结束前为封闭阶段，封闭期间未经允许不得离开，违者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采取结构化面试，每个考生回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问题，先在备考室备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备考时可在草稿纸上书写，并将草稿纸带入面试室进行答题。答题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答题时间实行总量控制，回答每个问题不单独规定时间。答题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，计时员按铃提醒考生；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，计时员报告时间到，停止考试。考生进入面试室后，答题前先由主考官宣读指导语，然后宣布计时，考生开始思考答题。回答问题时不准透露个人姓名、身份及相关信息，不得穿戴具有职业特征的服饰，否则取消面试资格，面试成绩判零分。答题全部结束后，应宣布“全部回答完毕”，在规定时间用完后，面试人员应停止答题。答题席上备有题签和草稿纸，考生不得在试题上涂写，不得将试题带出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期间，考生不得使用任何电子设备及通讯工具，不得与外界有任何联络。考生进入候试室后，请按工作人员要求关闭手机等通讯电子设备，交由工作人员保管，未上交的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要遵守纪律，不得以任何理由违反规定和纪律而影响面试。考生在面试过程中，应听从工作人员安排，对不服从安排劝阻无效者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面试结束后，在工作人员的引领下，进入休息室，不得在面试室外逗留、大声喧哗。等候期间必须保持安静，不准随意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4:28Z</dcterms:created>
  <dc:creator>pongt</dc:creator>
  <dc:description/>
  <dc:language>en-US</dc:language>
  <cp:lastModifiedBy>盖宇航</cp:lastModifiedBy>
  <cp:lastPrinted>2021-05-25T15:02:00Z</cp:lastPrinted>
  <dcterms:modified xsi:type="dcterms:W3CDTF">2023-05-12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C5258BF5440DB6D7F140F8C6A37B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