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事业单位工作人员诚信承诺书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肥城市卫健系统事业单位公开招聘工作人员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</w:p>
    <w:p>
      <w:pPr>
        <w:pStyle w:val="Normal"/>
        <w:ind w:firstLine="60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Administrator</cp:lastModifiedBy>
  <cp:lastPrinted>2022-03-24T10:30:00Z</cp:lastPrinted>
  <dcterms:modified xsi:type="dcterms:W3CDTF">2023-04-06T08:5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E0DE98F6A4140A81BA3DD18F4AF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