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、博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需提供住院医师规范化培训合格证书的，按时提供住院医师规范化培训合格证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Thebs</cp:lastModifiedBy>
  <cp:lastPrinted>2023-02-22T16:20:00Z</cp:lastPrinted>
  <dcterms:modified xsi:type="dcterms:W3CDTF">2023-03-24T09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