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bookmarkStart w:id="0" w:name="_Hlk127125229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海阳市公开考选优秀毕业生证明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学系我校国家计划内统</w:t>
      </w:r>
      <w:r>
        <w:rPr>
          <w:rFonts w:ascii="仿宋_GB2312" w:hAnsi="仿宋_GB2312" w:cs="Times New Roman" w:eastAsia="仿宋_GB2312"/>
          <w:sz w:val="32"/>
          <w:szCs w:val="32"/>
        </w:rPr>
        <w:t>招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日制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全日制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</w:rPr>
        <w:t>大学本科生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研究生，身份证号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历学位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进入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学习，正常学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根据掌握的情况，该同学将于（已于）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干部经历：该同学</w:t>
      </w:r>
      <w:r>
        <w:rPr>
          <w:rFonts w:ascii="仿宋_GB2312" w:hAnsi="仿宋_GB2312" w:cs="华文中宋" w:eastAsia="仿宋_GB2312"/>
          <w:sz w:val="32"/>
          <w:szCs w:val="32"/>
        </w:rPr>
        <w:t>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，已满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一学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党情况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加入中国共产党，并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转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填“正式”或“预备”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现实表现（对该同学在校表现进行简要评价，包括：思想政治素质、道德品行、学习表现、是否存在违规违纪问题、是否受过纪律处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同意该生报考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（总支、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bookmarkStart w:id="1" w:name="_Hlk127125229"/>
      <w:r>
        <w:rPr>
          <w:rFonts w:ascii="仿宋_GB2312" w:hAnsi="仿宋_GB2312" w:eastAsia="仿宋_GB2312"/>
          <w:sz w:val="28"/>
          <w:szCs w:val="28"/>
        </w:rPr>
        <w:t>（说明：如果学生干部经历为校学生会职务，需盖学校章；盖章均需为党组织印章，不得盖公章或团组织印章；报考学历学位与学生干部经历不在同一个学校的，可以分别开具证明材料）</w:t>
      </w:r>
      <w:bookmarkEnd w:id="1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2-23T16:42:00Z</cp:lastPrinted>
  <dcterms:modified xsi:type="dcterms:W3CDTF">2023-03-23T02:3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