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于面试当天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）开始入</w:t>
      </w:r>
      <w:r>
        <w:rPr>
          <w:rFonts w:ascii="仿宋_GB2312" w:hAnsi="仿宋_GB2312" w:eastAsia="仿宋_GB2312"/>
          <w:sz w:val="32"/>
          <w:szCs w:val="32"/>
          <w:lang w:eastAsia="zh-CN"/>
        </w:rPr>
        <w:t>考点</w:t>
      </w:r>
      <w:r>
        <w:rPr>
          <w:rFonts w:ascii="仿宋_GB2312" w:hAnsi="仿宋_GB2312" w:eastAsia="仿宋_GB2312"/>
          <w:sz w:val="32"/>
          <w:szCs w:val="32"/>
        </w:rPr>
        <w:t>，考生凭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（加盖“审核通过”章）</w:t>
      </w:r>
      <w:r>
        <w:rPr>
          <w:rFonts w:ascii="仿宋_GB2312" w:hAnsi="仿宋_GB2312" w:eastAsia="仿宋_GB2312"/>
          <w:sz w:val="32"/>
          <w:szCs w:val="32"/>
        </w:rPr>
        <w:t>、二代居民身份证或临时身份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两证缺一不可，其他一律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面试考点的侯试室报到。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</w:rPr>
        <w:t>后（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00</w:t>
      </w:r>
      <w:r>
        <w:rPr>
          <w:rFonts w:ascii="仿宋_GB2312" w:hAnsi="仿宋_GB2312" w:eastAsia="仿宋_GB2312"/>
          <w:sz w:val="32"/>
          <w:szCs w:val="32"/>
        </w:rPr>
        <w:t>后）停止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入考点</w:t>
      </w:r>
      <w:r>
        <w:rPr>
          <w:rFonts w:ascii="仿宋_GB2312" w:hAnsi="仿宋_GB2312" w:eastAsia="仿宋_GB2312"/>
          <w:sz w:val="32"/>
          <w:szCs w:val="32"/>
        </w:rPr>
        <w:t>，不到者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抽取面试序号后，按序号顺序在候试室等候，听到候试室工作人员叫号后，在工作人员引导下，依次到思考室思考，到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思考室后，到相应的考生席思考，思考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考生不得在试题上作任何标记，草稿纸可以带到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凭面试序号进入面试室，并自报面试序号，不得向评委透漏姓名、准考证号等个人信息，违者立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经考官同意后，开始面试。面试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分钟。面试结束后，考生要将草稿纸交计时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文星仿宋;仿宋" w:eastAsia="仿宋_GB2312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不得私自与工作人员接触，不得向工作人员询问面试内容，不得互相交流、讨论与面试有关的内容，要保持安静，不得大声喧哗，违者取消考生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全部结束后，考生不得在考场附近逗留，必须立即离开考点，违者取消面试资格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User</dc:creator>
  <dc:description/>
  <dc:language>en-US</dc:language>
  <cp:lastModifiedBy>Administrator</cp:lastModifiedBy>
  <cp:lastPrinted>2020-09-14T11:21:00Z</cp:lastPrinted>
  <dcterms:modified xsi:type="dcterms:W3CDTF">2023-02-28T06:11:43Z</dcterms:modified>
  <cp:revision>2</cp:revision>
  <dc:subject/>
  <dc:title>面试人员面试纪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744A4F154599BC889AF15EE59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