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5" w:before="0" w:after="0"/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pacing w:lineRule="atLeast" w:line="615" w:before="100" w:after="100"/>
        <w:jc w:val="center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新宋体;方正书宋_GBK" w:hAnsi="新宋体;方正书宋_GBK" w:cs="宋体;方正书宋_GBK" w:eastAsia="新宋体;方正书宋_GBK"/>
          <w:b/>
          <w:bCs/>
          <w:color w:val="000000"/>
          <w:kern w:val="0"/>
          <w:sz w:val="44"/>
        </w:rPr>
        <w:t>面 试 人 员 守 则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人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严格执行疫情防控规定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二、进入考点前，考生须听从考点工作人员指挥，佩戴一次性医用外科口罩，保持“一米线”排队有序入场。在接受身份核验时，逐人按要求摘下口罩核实身份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进入面试考点后，须将携带的所有通信工具、电子储存记忆录放等设备交由工作人员统一保管，在整个面试期间不得携带、使用。在进入面试考场时，不得携带任何自带物品和资料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如有发现，面试成绩判零分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/>
        </w:rPr>
        <w:t>四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在开考前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6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3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进入候考室抽签，按抽签顺序参加面试，抽签开始时仍未到达候考室的，剩余签号为该面试人员顺序号，面试正式开始后仍未到达考点的视为自动弃权。面试人员在候考过程中不得随意出入候考室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/>
        </w:rPr>
        <w:t>五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/>
        </w:rPr>
        <w:t>六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进入考场面试时，自报本人抽签序号，在主考官发出开始计时信号后，开始答题。面试答题时间不超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过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钟，工作人员会在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分钟时提醒注意时间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/>
        </w:rPr>
        <w:t>七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  <w:lang w:val="en"/>
        </w:rPr>
        <w:t>八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、面试人员面试结束后要立即离场，由工作人员引领到休息室等候，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面试结束后的试题为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u w:val="single"/>
        </w:rPr>
        <w:t>秘密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  <w:u w:val="single"/>
          <w:lang w:val="en"/>
        </w:rPr>
        <w:t>级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，</w:t>
      </w:r>
      <w:r>
        <w:rPr>
          <w:rFonts w:ascii="仿宋_GB2312;方正仿宋_GBK" w:hAnsi="仿宋_GB2312;方正仿宋_GBK" w:cs="宋体;方正书宋_GBK" w:eastAsia="仿宋_GB2312;方正仿宋_GBK"/>
          <w:b/>
          <w:bCs/>
          <w:color w:val="000000"/>
          <w:kern w:val="0"/>
          <w:sz w:val="32"/>
          <w:szCs w:val="32"/>
        </w:rPr>
        <w:t>不得对外透露、传播面试试题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待半天的面试全部结束，统一宣布成绩后离开考点。等候期间必须保持安静，不准随意离开休息室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方正仿宋_GBK" w:hAnsi="仿宋_GB2312;方正仿宋_GBK" w:eastAsia="仿宋_GB2312;方正仿宋_GBK" w:cs="宋体;方正书宋_GBK"/>
          <w:color w:val="FF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13:00Z</dcterms:created>
  <dc:creator>xbany</dc:creator>
  <dc:description/>
  <dc:language>en-US</dc:language>
  <cp:lastModifiedBy>阿巴阿巴</cp:lastModifiedBy>
  <cp:lastPrinted>2022-12-07T17:35:00Z</cp:lastPrinted>
  <dcterms:modified xsi:type="dcterms:W3CDTF">2022-12-08T10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