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lang w:val="en"/>
        </w:rPr>
        <w:t>2</w:t>
      </w:r>
      <w:r>
        <w:rPr>
          <w:rFonts w:ascii="方正小标宋简体" w:hAnsi="方正小标宋简体" w:eastAsia="方正小标宋简体"/>
          <w:color w:val="000000"/>
          <w:sz w:val="36"/>
        </w:rPr>
        <w:t>年高校毕业生“三支一扶”计划</w:t>
      </w:r>
      <w:r>
        <w:rPr>
          <w:rFonts w:ascii="方正小标宋简体" w:hAnsi="方正小标宋简体" w:eastAsia="方正小标宋简体"/>
          <w:color w:val="000000"/>
          <w:sz w:val="36"/>
          <w:lang w:eastAsia="zh-CN"/>
        </w:rPr>
        <w:t>调整补录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lang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15"/>
        <w:gridCol w:w="1532"/>
        <w:gridCol w:w="392"/>
        <w:gridCol w:w="1554"/>
        <w:gridCol w:w="1994"/>
      </w:tblGrid>
      <w:tr>
        <w:trPr>
          <w:trHeight w:val="567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取得职业资格证书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及电话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务类型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支农  □ 水利  □ 支教   □ 支医  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帮扶乡村振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就业和社会保障服务平台   □ 其他    （限选一项）</w:t>
            </w:r>
          </w:p>
        </w:tc>
      </w:tr>
      <w:tr>
        <w:trPr>
          <w:trHeight w:val="8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填写应与空缺岗位表所属单位一致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编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（须与空缺岗位表一致）</w:t>
            </w:r>
          </w:p>
        </w:tc>
      </w:tr>
      <w:tr>
        <w:trPr>
          <w:trHeight w:val="33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" w:eastAsia="zh-CN"/>
        </w:rPr>
        <w:t>2             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年聊城市“三支一扶”计划招募空岗表</w:t>
      </w:r>
    </w:p>
    <w:tbl>
      <w:tblPr>
        <w:tblW w:w="1394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6"/>
        <w:gridCol w:w="1625"/>
        <w:gridCol w:w="913"/>
        <w:gridCol w:w="800"/>
        <w:gridCol w:w="775"/>
        <w:gridCol w:w="2587"/>
        <w:gridCol w:w="1825"/>
        <w:gridCol w:w="1800"/>
        <w:gridCol w:w="2275"/>
      </w:tblGrid>
      <w:tr>
        <w:trPr>
          <w:trHeight w:val="9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县（区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所属单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编码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招募人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岗位类型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学历要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学位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所需专业及相近专业名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color w:val="000000"/>
                <w:sz w:val="22"/>
                <w:szCs w:val="24"/>
              </w:rPr>
              <w:t>其他条件要求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东昌府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张炉集镇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冠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桑阿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中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冠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清水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医学影像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冠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辛集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限冠县户籍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十五里园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医学影像诊断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李台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阎楼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金斗营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（外科）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2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高庙王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预防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限阳谷户籍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西湖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大布乡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中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阿城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石佛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预防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资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张秋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有执业医师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郭屯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针灸推拿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限阳谷户籍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清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潘庄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妇产科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无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清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魏湾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之日前具有临清户籍（或入学前为临清生源）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清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刘垓子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中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寿张镇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预防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限阳谷户籍</w:t>
            </w:r>
          </w:p>
        </w:tc>
      </w:tr>
      <w:tr>
        <w:trPr>
          <w:trHeight w:val="38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阳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七级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口腔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限阳谷户籍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茌平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聊城市茌平区贾寨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莘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魏庄镇中心卫生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支医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专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临床医学（影像诊断方向）、医学影像诊断、医学影像学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前具有莘县户籍或入学前为莘县生源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莘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大张家镇初级中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初中英语教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具有初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含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以上学段英语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前具有莘县籍或入学前为莘县生源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莘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大张家镇初级中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初中语文教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具有初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含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以上学段语文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前具有莘县籍或入学前为莘县生源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莘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观城镇育才初级中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初中英语教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具有初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含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以上学段英语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前具有莘县籍或入学前为莘县生源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莘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观城镇育才初级中学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40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宋体-GB2312;宋体" w:hAnsi="CESI宋体-GB2312;宋体" w:eastAsia="CESI宋体-GB2312;宋体" w:cs="CESI宋体-GB2312;宋体"/>
                <w:color w:val="000000"/>
                <w:sz w:val="22"/>
                <w:szCs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初中语文教师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普通全日制本科及以上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学士学位及以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不限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1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具有初中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含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)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以上学段语文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2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2"/>
                <w:szCs w:val="24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2"/>
                <w:szCs w:val="24"/>
              </w:rPr>
              <w:t>招募公告发布前具有莘县籍或入学前为莘县生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0:35:00Z</dcterms:created>
  <dc:creator>第一书记</dc:creator>
  <dc:description/>
  <dc:language>en-US</dc:language>
  <cp:lastModifiedBy>网瘾中年</cp:lastModifiedBy>
  <cp:lastPrinted>2022-11-23T18:11:00Z</cp:lastPrinted>
  <dcterms:modified xsi:type="dcterms:W3CDTF">2022-11-23T07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8E3E40F7042DF9EB1A2AAE1415C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