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山东理工职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学院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28"/>
        <w:gridCol w:w="28"/>
        <w:gridCol w:w="609"/>
        <w:gridCol w:w="615"/>
        <w:gridCol w:w="946"/>
        <w:gridCol w:w="1214"/>
        <w:gridCol w:w="480"/>
        <w:gridCol w:w="645"/>
        <w:gridCol w:w="332"/>
        <w:gridCol w:w="1457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及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  <w:t>以何种学历报考该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主要社会关系</w:t>
            </w:r>
            <w:r>
              <w:rPr>
                <w:rFonts w:eastAsia="方正仿宋简体;微软雅黑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dc:language>en-US</dc:language>
  <cp:lastModifiedBy>anniebaby</cp:lastModifiedBy>
  <dcterms:modified xsi:type="dcterms:W3CDTF">2022-10-25T06:39:31Z</dcterms:modified>
  <cp:revision>4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6479A55A4901BFA52B2C95B20B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