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泗水县“泉乡人才蓄水池”计划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2-10-08T08:03:4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3E426EED4C88B5D0ED5E31EED1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