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面试现场环境审核标准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试过程中考生有以下情形之一将取消面试成绩：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一）考生桌面及周边出现书籍、资料、与考试无关的电子设备等物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二）考生在面试过程中遮挡耳部，佩戴帽子、头饰，使用耳机，头发遮挡面部、耳部，佩戴墨镜、口罩，穿戴有职业特征或明显标志的服饰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三）考生面试全程未面对电脑摄像头回答问题，在考试过程中途离开主、辅摄像拍摄区域，左顾右盼、进行线上查询或向他人寻求帮助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四）考试必须未由考生本人独立完成，考试视频录制声音画面中出现除考生本人外无关人员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五）考生在考试期间，暗示或透露自己的姓名、毕业院校、报考岗位等信息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六）考试过程中考生抄录、复制、外泄传播考试内容，在网络上发布任何与考试相关的信息，将考试内容以任何形式泄露或公布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七）考试过程录屏、截屏、投屏、多屏登录，将考试屏幕切换到其它屏幕，进行录音、录像等与考试无关操作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八）面试过程考生所处考试环境有其他人员在场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九）考试过程中主、副摄像同时出现黑屏，导致无法确定考生状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十）考试过程中考生双手离开桌面以及摄像范围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十一）副摄像头拍摄不到桌面情况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上述纪律要求，若有违反，按违纪处理，取消考试成绩，情节严重的移交司法机关处理。</w:t>
      </w:r>
    </w:p>
    <w:p>
      <w:pPr>
        <w:pStyle w:val="Normal"/>
        <w:rPr>
          <w:rStyle w:val="StrongEmphasis"/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4:00Z</dcterms:created>
  <dc:creator>lyyz</dc:creator>
  <dc:description/>
  <cp:keywords/>
  <dc:language>en-US</dc:language>
  <cp:lastModifiedBy>Administrator</cp:lastModifiedBy>
  <cp:lastPrinted>2022-05-23T12:49:00Z</cp:lastPrinted>
  <dcterms:modified xsi:type="dcterms:W3CDTF">2022-10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75A552245F492F9CDD0CAD7EC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