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both"/>
        <w:rPr>
          <w:b/>
          <w:b/>
          <w:sz w:val="44"/>
          <w:szCs w:val="44"/>
        </w:rPr>
      </w:pPr>
      <w:r>
        <w:rPr>
          <w:rFonts w:ascii="黑体" w:hAnsi="黑体" w:cs="黑体" w:eastAsia="黑体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注意事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打印面试通知书后，请认真阅读《考生面试需知》，按照要求参加面试考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考生不得携带手机、参考资料等与考试无关的物品，如有携带的请在面试开始前主动上交，面试开始后再发现的视为违纪。不得穿带有明显标志的饰品、服装，一经发现，取消面试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进入候考室后不得随意外出，确需外出的需请示工作人员同意，两人以上相互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生前去备考、面试时，要将自己的衣物和物品一起携带，面试完毕后不得再返回候考室，直接到相应候分室等候，公布完面试成绩后，手机从候分室领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面试按照抽签顺序依次进行，面试时考生不得介绍自己的姓名及其他任何与考试无关的信息，违者面试成绩判零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教育类教师岗位采取试讲方式，备课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，试讲时间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钟。综合类面试采取结构化面试方式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备考时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，</w:t>
      </w:r>
      <w:r>
        <w:rPr>
          <w:rFonts w:ascii="仿宋_GB2312;仿宋" w:hAnsi="仿宋_GB2312;仿宋" w:eastAsia="仿宋_GB2312;仿宋"/>
          <w:sz w:val="32"/>
          <w:szCs w:val="32"/>
        </w:rPr>
        <w:t>面试时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请合理把握好时间。（</w:t>
      </w:r>
      <w:r>
        <w:rPr>
          <w:rFonts w:ascii="仿宋_GB2312;仿宋" w:hAnsi="仿宋_GB2312;仿宋" w:eastAsia="仿宋_GB2312;仿宋"/>
          <w:b/>
          <w:i/>
          <w:sz w:val="32"/>
          <w:szCs w:val="32"/>
        </w:rPr>
        <w:t>面试时可以摘掉口罩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每晌分次宣布成绩，宣布成绩前请在候分室安静等候，不得大声喧哗交谈。宣布成绩后，应立即离开考点，不得在附近逗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为保证新进人员基本素质，面试设定合格分数线，分数线为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ceneNoLongerStill</dc:creator>
  <dc:description/>
  <dc:language>en-US</dc:language>
  <cp:lastModifiedBy>SceneNoLongerStill</cp:lastModifiedBy>
  <cp:lastPrinted>2022-10-18T18:05:00Z</cp:lastPrinted>
  <dcterms:modified xsi:type="dcterms:W3CDTF">2022-10-18T10:17:46Z</dcterms:modified>
  <cp:revision>32</cp:revision>
  <dc:subject/>
  <dc:title>面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7BEB96E184D2CB4832CBCA99EAE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