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滕州市属国有企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_GBK"/>
          <w:sz w:val="44"/>
          <w:szCs w:val="44"/>
        </w:rPr>
        <w:t>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为进一步加强滕州市属国有企业人才队伍建设，参照市青年人才招聘有关要求并结合滕州市属国有企业工作实际，报请市委、市政府同</w:t>
      </w:r>
      <w:r>
        <w:rPr>
          <w:rFonts w:ascii="Times New Roman" w:hAnsi="Times New Roman" w:cs="Times New Roman" w:eastAsia="方正仿宋_GB2312"/>
          <w:sz w:val="32"/>
          <w:szCs w:val="32"/>
        </w:rPr>
        <w:t>意，决定面向社会公开招聘工作人员。现</w:t>
      </w:r>
      <w:r>
        <w:rPr>
          <w:rFonts w:ascii="Times New Roman" w:hAnsi="Times New Roman" w:cs="Times New Roman" w:eastAsia="方正仿宋_GB2312"/>
          <w:sz w:val="32"/>
          <w:szCs w:val="32"/>
        </w:rPr>
        <w:t>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聘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招聘分两批进行，计划招聘工作人员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人。其中，采取资格审查和面试方式进行第一批</w:t>
      </w:r>
      <w:r>
        <w:rPr>
          <w:rFonts w:ascii="Times New Roman" w:hAnsi="Times New Roman" w:cs="Times New Roman" w:eastAsia="方正仿宋_GB2312"/>
          <w:sz w:val="32"/>
          <w:szCs w:val="32"/>
        </w:rPr>
        <w:t>招聘工作人员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人，主要招聘范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一）部分国内重点高校（重点高校目录见附件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全日制本科学历、学士学位并符合岗位专业要求的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二）取得研究生学历、硕士学位（含）以上并符合岗位专业要求的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三）具有岗位相关工作经历，符合岗位专业要求并具有中级及以上职称或职业（执业）资格证书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专业技术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第一批招聘剩余岗位将放入第二批招聘岗位中统一</w:t>
      </w:r>
      <w:r>
        <w:rPr>
          <w:rFonts w:ascii="Times New Roman" w:hAnsi="Times New Roman" w:cs="Times New Roman" w:eastAsia="方正仿宋_GB2312"/>
          <w:sz w:val="32"/>
          <w:szCs w:val="32"/>
        </w:rPr>
        <w:t>进行笔试、面试选拔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方正仿宋_GB2312"/>
          <w:sz w:val="32"/>
          <w:szCs w:val="32"/>
        </w:rPr>
        <w:t>报名具体事宜另行网上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招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位</w:t>
      </w:r>
      <w:r>
        <w:rPr>
          <w:rFonts w:ascii="黑体" w:hAnsi="黑体" w:cs="黑体" w:eastAsia="黑体"/>
          <w:sz w:val="32"/>
          <w:szCs w:val="32"/>
        </w:rPr>
        <w:t>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招聘岗位与要求</w:t>
      </w:r>
      <w:r>
        <w:rPr>
          <w:rFonts w:ascii="Times New Roman" w:hAnsi="Times New Roman" w:cs="Times New Roman" w:eastAsia="方正仿宋_GB2312"/>
          <w:sz w:val="32"/>
          <w:szCs w:val="32"/>
        </w:rPr>
        <w:t>详见《</w:t>
      </w:r>
      <w:r>
        <w:rPr>
          <w:rFonts w:eastAsia="方正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</w:rPr>
        <w:t>年滕州市属国有企业招聘岗位汇总表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sz w:val="32"/>
          <w:szCs w:val="32"/>
        </w:rPr>
        <w:t>》（附件</w:t>
      </w: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应聘人员应具备以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一）具有中华人民共和国国籍且无国（境）外永久居留权，年满</w:t>
      </w:r>
      <w:r>
        <w:rPr>
          <w:rFonts w:eastAsia="方正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2312"/>
          <w:sz w:val="32"/>
          <w:szCs w:val="32"/>
        </w:rPr>
        <w:t>周岁，有年龄要求的，日期计算截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至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二）政治素质好，具有较强的担当精神、奉献意识；品学兼优，有良好的协作精神和较强的组织协调、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三）具有正常履职所需的身体条件、综合素质、专业水平，服从组织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四）学历学位须经教育部学历证书电子注册，使用国外学历学位报考的须取得教育部《国外学历学位认证书》，学历及学位证书、《国外学历学位认证书》均须在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2312"/>
          <w:sz w:val="32"/>
          <w:szCs w:val="32"/>
        </w:rPr>
        <w:t>日前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滕州市属国企在职人员报考需征得所在单位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六）岗位要求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有下列情形人员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之一</w:t>
      </w:r>
      <w:r>
        <w:rPr>
          <w:rFonts w:ascii="Times New Roman" w:hAnsi="Times New Roman" w:cs="Times New Roman" w:eastAsia="方正仿宋_GB2312"/>
          <w:sz w:val="32"/>
          <w:szCs w:val="32"/>
        </w:rPr>
        <w:t>不得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2312"/>
          <w:sz w:val="32"/>
          <w:szCs w:val="32"/>
        </w:rPr>
        <w:t>在校期间因学术造假、行为不端、舞弊等各种违纪违法行为受过处分处理的人员或在各级各类公务员、事业单位招考（聘）中被认定有舞弊等严重违反纪律行为的人员不得报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2312"/>
          <w:sz w:val="32"/>
          <w:szCs w:val="32"/>
        </w:rPr>
        <w:t>在读全日制高校非应届毕业生，现役军人以及法律法规规定不得聘用的其他情形人员不得报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2312"/>
          <w:sz w:val="32"/>
          <w:szCs w:val="32"/>
        </w:rPr>
        <w:t>因犯罪受过刑事处罚的人员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</w:rPr>
        <w:t>有恶意失信行为被纳入联合失信人员名单尚未撤销的人员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黑体"/>
          <w:sz w:val="32"/>
          <w:szCs w:val="32"/>
        </w:rPr>
        <w:t>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个人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报名时间：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  <w:r>
        <w:rPr>
          <w:rFonts w:eastAsia="方正仿宋_GB2312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Times New Roman" w:eastAsia="方正仿宋_GB2312"/>
          <w:sz w:val="32"/>
          <w:szCs w:val="32"/>
        </w:rPr>
        <w:t>－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  <w:r>
        <w:rPr>
          <w:rFonts w:eastAsia="方正仿宋_GB2312" w:cs="Times New Roman" w:ascii="Times New Roman" w:hAnsi="Times New Roman"/>
          <w:sz w:val="32"/>
          <w:szCs w:val="32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查询时间：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  <w:r>
        <w:rPr>
          <w:rFonts w:eastAsia="方正仿宋_GB2312" w:cs="Times New Roman" w:ascii="Times New Roman" w:hAnsi="Times New Roman"/>
          <w:sz w:val="32"/>
          <w:szCs w:val="32"/>
        </w:rPr>
        <w:t>11:00</w:t>
      </w:r>
      <w:r>
        <w:rPr>
          <w:rFonts w:ascii="Times New Roman" w:hAnsi="Times New Roman" w:cs="Times New Roman" w:eastAsia="方正仿宋_GB2312"/>
          <w:sz w:val="32"/>
          <w:szCs w:val="32"/>
        </w:rPr>
        <w:t>－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  <w:r>
        <w:rPr>
          <w:rFonts w:eastAsia="方正仿宋_GB2312" w:cs="Times New Roman" w:ascii="Times New Roman" w:hAnsi="Times New Roman"/>
          <w:sz w:val="32"/>
          <w:szCs w:val="32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报名网址：</w:t>
      </w:r>
      <w:r>
        <w:rPr>
          <w:rFonts w:eastAsia="方正仿宋_GB2312" w:cs="Times New Roman" w:ascii="Times New Roman" w:hAnsi="Times New Roman"/>
          <w:sz w:val="32"/>
          <w:szCs w:val="32"/>
        </w:rPr>
        <w:t>www.tzrcjt.com</w:t>
      </w:r>
      <w:r>
        <w:rPr>
          <w:rFonts w:ascii="Times New Roman" w:hAnsi="Times New Roman" w:cs="Times New Roman" w:eastAsia="方正仿宋_GB2312"/>
          <w:sz w:val="32"/>
          <w:szCs w:val="32"/>
        </w:rPr>
        <w:t>（滕州市聚智人才发展有限公司网站）。报名人员登录滕州市聚智人才发展有限公司网站（</w:t>
      </w:r>
      <w:r>
        <w:rPr>
          <w:rFonts w:eastAsia="方正仿宋_GB2312" w:cs="Times New Roman" w:ascii="Times New Roman" w:hAnsi="Times New Roman"/>
          <w:sz w:val="32"/>
          <w:szCs w:val="32"/>
        </w:rPr>
        <w:t>www.tzrcjt.com</w:t>
      </w:r>
      <w:r>
        <w:rPr>
          <w:rFonts w:ascii="Times New Roman" w:hAnsi="Times New Roman" w:cs="Times New Roman" w:eastAsia="方正仿宋_GB2312"/>
          <w:sz w:val="32"/>
          <w:szCs w:val="32"/>
        </w:rPr>
        <w:t>），如实填写、提交相关个人信息资料，报名与考试时使用的身份证件必须一致。自完成提交报名信息算起</w:t>
      </w:r>
      <w:r>
        <w:rPr>
          <w:rFonts w:eastAsia="方正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小时内为待审核期，报名人员在资格待审核期内可修改报名信息，后一次自动替换前一次信息。报名截止后，不受待审核期限制，可直接进行审核。初审通过，报名信息不能更改。报名人员不得恶意注册报名信息，扰乱报名秩序，报名人员在应聘期间的表现将作为公开招聘考察的重要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二）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由滕州市聚智人才发展有限公司负责资格初审工作，在报名期间（节假日不休息）查看网上报名情况，根据报名人员提交的信息资料进行资格初审并及时公布初审结果。对具备报名资格并符合应聘条件的，不得拒绝报名；对未通过初审的人员，要说明理由；对提交材料不全的，应注明缺失内容，并退回报名人员补充。通过资格初审的第一批考生应于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  <w:r>
        <w:rPr>
          <w:rFonts w:eastAsia="方正仿宋_GB2312" w:cs="Times New Roman" w:ascii="Times New Roman" w:hAnsi="Times New Roman"/>
          <w:sz w:val="32"/>
          <w:szCs w:val="32"/>
        </w:rPr>
        <w:t>11:00</w:t>
      </w:r>
      <w:r>
        <w:rPr>
          <w:rFonts w:ascii="Times New Roman" w:hAnsi="Times New Roman" w:cs="Times New Roman" w:eastAsia="方正仿宋_GB2312"/>
          <w:sz w:val="32"/>
          <w:szCs w:val="32"/>
        </w:rPr>
        <w:t>－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  <w:r>
        <w:rPr>
          <w:rFonts w:eastAsia="方正仿宋_GB2312" w:cs="Times New Roman" w:ascii="Times New Roman" w:hAnsi="Times New Roman"/>
          <w:sz w:val="32"/>
          <w:szCs w:val="32"/>
        </w:rPr>
        <w:t>16:00</w:t>
      </w:r>
      <w:r>
        <w:rPr>
          <w:rFonts w:ascii="Times New Roman" w:hAnsi="Times New Roman" w:cs="Times New Roman" w:eastAsia="方正仿宋_GB2312"/>
          <w:sz w:val="32"/>
          <w:szCs w:val="32"/>
        </w:rPr>
        <w:t>登录报名系统进行网上缴费，面试费用</w:t>
      </w:r>
      <w:r>
        <w:rPr>
          <w:rFonts w:eastAsia="方正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2312"/>
          <w:sz w:val="32"/>
          <w:szCs w:val="32"/>
        </w:rPr>
        <w:t>元。逾期未进行网上缴费的，视为放弃。缴费成功人员应及时打印《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2312"/>
          <w:sz w:val="32"/>
          <w:szCs w:val="32"/>
        </w:rPr>
        <w:t>滕州市属国有企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方正仿宋_GB2312"/>
          <w:sz w:val="32"/>
          <w:szCs w:val="32"/>
        </w:rPr>
        <w:t>招聘报名登记表》《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2312"/>
          <w:sz w:val="32"/>
          <w:szCs w:val="32"/>
        </w:rPr>
        <w:t>滕州市属国有企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方正仿宋_GB2312"/>
          <w:sz w:val="32"/>
          <w:szCs w:val="32"/>
        </w:rPr>
        <w:t>招聘诚信承诺书》（参加面试时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三）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国有企业公开招聘工作人员的资格审查工作贯穿招聘工作的全过程。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面试结束后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</w:rPr>
        <w:t>在面试合格分数线以上，根据面试成绩由高分到低分按职位计划</w:t>
      </w:r>
      <w:r>
        <w:rPr>
          <w:rFonts w:eastAsia="方正仿宋_GB2312" w:cs="Times New Roman" w:ascii="Times New Roman" w:hAnsi="Times New Roman"/>
          <w:sz w:val="32"/>
          <w:szCs w:val="32"/>
        </w:rPr>
        <w:t>1∶1</w:t>
      </w:r>
      <w:r>
        <w:rPr>
          <w:rFonts w:ascii="Times New Roman" w:hAnsi="Times New Roman" w:cs="Times New Roman" w:eastAsia="方正仿宋_GB2312"/>
          <w:sz w:val="32"/>
          <w:szCs w:val="32"/>
        </w:rPr>
        <w:t>的比例依次确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方正仿宋_GB2312"/>
          <w:sz w:val="32"/>
          <w:szCs w:val="32"/>
        </w:rPr>
        <w:t>人选。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进入资格复审</w:t>
      </w:r>
      <w:r>
        <w:rPr>
          <w:rFonts w:ascii="Times New Roman" w:hAnsi="Times New Roman" w:cs="Times New Roman" w:eastAsia="方正仿宋_GB2312"/>
          <w:sz w:val="32"/>
          <w:szCs w:val="32"/>
        </w:rPr>
        <w:t>人选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需携带本人身份证，报考岗位要求的</w:t>
      </w:r>
      <w:r>
        <w:rPr>
          <w:rFonts w:ascii="Times New Roman" w:hAnsi="Times New Roman" w:cs="Times New Roman" w:eastAsia="方正仿宋_GB2312"/>
          <w:sz w:val="32"/>
          <w:szCs w:val="32"/>
        </w:rPr>
        <w:t>相关专业职称证明、职业资格证书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工作经历证明，</w:t>
      </w:r>
      <w:r>
        <w:rPr>
          <w:rFonts w:ascii="Times New Roman" w:hAnsi="Times New Roman" w:cs="Times New Roman" w:eastAsia="方正仿宋_GB2312"/>
          <w:sz w:val="32"/>
          <w:szCs w:val="32"/>
        </w:rPr>
        <w:t>国家承认的学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方正仿宋_GB2312"/>
          <w:sz w:val="32"/>
          <w:szCs w:val="32"/>
        </w:rPr>
        <w:t>证书（未取得学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方正仿宋_GB2312"/>
          <w:sz w:val="32"/>
          <w:szCs w:val="32"/>
        </w:rPr>
        <w:t>证的应届毕业生，应提交学校核发的就业推荐表）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信网学历、学位证明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</w:rPr>
        <w:t>《国外学历学位认证书》《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2312"/>
          <w:sz w:val="32"/>
          <w:szCs w:val="32"/>
        </w:rPr>
        <w:t>滕州市属国有企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方正仿宋_GB2312"/>
          <w:sz w:val="32"/>
          <w:szCs w:val="32"/>
        </w:rPr>
        <w:t>招聘报名登记表》《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2312"/>
          <w:sz w:val="32"/>
          <w:szCs w:val="32"/>
        </w:rPr>
        <w:t>滕州市属国有企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方正仿宋_GB2312"/>
          <w:sz w:val="32"/>
          <w:szCs w:val="32"/>
        </w:rPr>
        <w:t>招聘诚信承诺书》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进行现场资格复审，</w:t>
      </w:r>
      <w:r>
        <w:rPr>
          <w:rFonts w:ascii="Times New Roman" w:hAnsi="Times New Roman" w:cs="Times New Roman" w:eastAsia="方正仿宋_GB2312"/>
          <w:sz w:val="32"/>
          <w:szCs w:val="32"/>
        </w:rPr>
        <w:t>上述证件及相关材料均须交验原件并提供复印件。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方正仿宋_GB2312"/>
          <w:sz w:val="32"/>
          <w:szCs w:val="32"/>
        </w:rPr>
        <w:t>发现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考人员</w:t>
      </w:r>
      <w:r>
        <w:rPr>
          <w:rFonts w:ascii="Times New Roman" w:hAnsi="Times New Roman" w:cs="Times New Roman" w:eastAsia="方正仿宋_GB2312"/>
          <w:sz w:val="32"/>
          <w:szCs w:val="32"/>
        </w:rPr>
        <w:t>不符合资格条件的，取消录用资格，所缺名额从高分到低分递补。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资格复审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考试内容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招聘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第一批招聘采用面试方式进行，具体面试时间、地点另行网上通知。面试采取结构化面试方式进行，主要测试报考人员的综合分析、岗位匹配、应变和形象举止等。面试成绩在本场面试结束后向考生宣布，为保证新进人员基本素质，面试设定最低合格分数线为</w:t>
      </w:r>
      <w:r>
        <w:rPr>
          <w:rFonts w:eastAsia="方正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2312"/>
          <w:sz w:val="32"/>
          <w:szCs w:val="32"/>
        </w:rPr>
        <w:t>分，成绩相同的进行加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第一批考察采取等额考察方式进行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资格复审后，通过资格复审的人员</w:t>
      </w:r>
      <w:r>
        <w:rPr>
          <w:rFonts w:ascii="Times New Roman" w:hAnsi="Times New Roman" w:cs="Times New Roman" w:eastAsia="方正仿宋_GB2312"/>
          <w:sz w:val="32"/>
          <w:szCs w:val="32"/>
        </w:rPr>
        <w:t>确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2312"/>
          <w:sz w:val="32"/>
          <w:szCs w:val="32"/>
        </w:rPr>
        <w:t>考察人选。主要考察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_GB2312"/>
          <w:sz w:val="32"/>
          <w:szCs w:val="32"/>
        </w:rPr>
        <w:t>人员提供的相关信息材料的真实准确性、审查有无违法犯罪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记录</w:t>
      </w:r>
      <w:r>
        <w:rPr>
          <w:rFonts w:ascii="Times New Roman" w:hAnsi="Times New Roman" w:cs="Times New Roman" w:eastAsia="方正仿宋_GB2312"/>
          <w:sz w:val="32"/>
          <w:szCs w:val="32"/>
        </w:rPr>
        <w:t>等。考察中发现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考人员</w:t>
      </w:r>
      <w:r>
        <w:rPr>
          <w:rFonts w:ascii="Times New Roman" w:hAnsi="Times New Roman" w:cs="Times New Roman" w:eastAsia="方正仿宋_GB2312"/>
          <w:sz w:val="32"/>
          <w:szCs w:val="32"/>
        </w:rPr>
        <w:t>不符合资格条件的，取消录用资格，所缺名额在面试合格分数线以上从高分到低分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对考察合格人员，按职位计划</w:t>
      </w:r>
      <w:r>
        <w:rPr>
          <w:rFonts w:eastAsia="方正仿宋_GB2312" w:cs="Times New Roman" w:ascii="Times New Roman" w:hAnsi="Times New Roman"/>
          <w:sz w:val="32"/>
          <w:szCs w:val="32"/>
        </w:rPr>
        <w:t>1∶1</w:t>
      </w:r>
      <w:r>
        <w:rPr>
          <w:rFonts w:ascii="Times New Roman" w:hAnsi="Times New Roman" w:cs="Times New Roman" w:eastAsia="方正仿宋_GB2312"/>
          <w:sz w:val="32"/>
          <w:szCs w:val="32"/>
        </w:rPr>
        <w:t>的比例确定进入体检范围人选，并统一组织体检。体检标准和相关要求参照公务员录用体检通用标准执行，国家另有规定的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  <w:lang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四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）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递补和调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已通过考察、体检的人员进行录用，对自动放弃或考察、体检不合格造成的空缺，根据成绩从高到低依次递补。所考岗位录用计划已满，服从调剂的剩余人员，经招聘领导小组研究同意后，按成绩从高到低调剂到岗位要求相符的其他空缺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公示及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根据考察、体检结果，按招聘计划确定拟聘人员并进行公示，公示期</w:t>
      </w:r>
      <w:r>
        <w:rPr>
          <w:rFonts w:eastAsia="方正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</w:rPr>
        <w:t>天。经公示无异议，报市国资局同意，企业录用（试用期一年），试用期合格后签订正式劳动合同，试用期不合格的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管理及薪酬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招聘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2312"/>
          <w:sz w:val="32"/>
          <w:szCs w:val="32"/>
        </w:rPr>
        <w:t>录用后，应遵守企业管理制度，服从组织安排，由企业根据工作需要安排在集团总部或下属企业（岗位）工作，执行所在企业薪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疫情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组织实施过程中，按照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枣庄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市新冠肺炎疫情防控有关要求，落实防疫措施，必要时将对有关工作安排进行适当调整。考生应自觉配合做好疫情防控工作，凡隐瞒或谎报旅居史、接触史、健康状况等疫情防控重点信息，不配合工作人员进行防疫检测、询问、排查、送诊等造成严重后果的，取消其报考资格，如有违法行为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考生参加考试前应接受健康码、行程码查验及体温测量，健康码、行程码及体温测量合格者，方可参加考试。考生进入考点要服从现场管理，按要求佩戴口罩，注意保持距离，做好防范工作。中高风险地区返回参加考试人员，要严格按照疫情防控相关要求，在完成医学观察期后方可参加。考生参加考试均需提供考前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小时内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一）本次招聘由市国资局、人社局、相关市属国有一级企业组成滕州市属国有企业招聘领导小组，领导小组委托滕州市聚智人才发展有限公司组织实施招聘，市纪委监委、招聘领导小组对招聘工作全程监督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二）本次招聘不指定考试辅导用书，不举办也不委托任何机构举办考试辅导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三）应聘人员应及时关注市国资局、人社局和滕州市聚智人才发展有限公司网站发布的最新信息，所有通知均通过网站下达，不单独电话通知，因本人原因错过重要信息而影响招聘聘用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"/>
          <w:sz w:val="32"/>
          <w:szCs w:val="32"/>
        </w:rPr>
        <w:t>咨询电话：</w:t>
      </w:r>
      <w:r>
        <w:rPr>
          <w:rFonts w:eastAsia="仿宋" w:cs="Times New Roman" w:ascii="Times New Roman" w:hAnsi="Times New Roman"/>
          <w:sz w:val="32"/>
          <w:szCs w:val="32"/>
        </w:rPr>
        <w:t>0632-812999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"/>
          <w:sz w:val="32"/>
          <w:szCs w:val="32"/>
        </w:rPr>
        <w:t>监督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632-8055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电话请在工作日工作时间拨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滕州市属国有企业招聘岗位汇总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2312"/>
          <w:sz w:val="32"/>
          <w:szCs w:val="32"/>
        </w:rPr>
        <w:t>滕州市属国有企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方正仿宋_GB2312"/>
          <w:sz w:val="32"/>
          <w:szCs w:val="32"/>
        </w:rPr>
        <w:t>招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名登记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2312"/>
          <w:sz w:val="32"/>
          <w:szCs w:val="32"/>
        </w:rPr>
        <w:t>滕州市属国有企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方正仿宋_GB2312"/>
          <w:sz w:val="32"/>
          <w:szCs w:val="32"/>
        </w:rPr>
        <w:t>招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诚信承诺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点高校目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滕州市属国有企业招聘领导小组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3"/>
        <w:gridCol w:w="733"/>
        <w:gridCol w:w="1650"/>
        <w:gridCol w:w="750"/>
        <w:gridCol w:w="767"/>
        <w:gridCol w:w="2550"/>
        <w:gridCol w:w="3063"/>
        <w:gridCol w:w="368"/>
      </w:tblGrid>
      <w:tr>
        <w:trPr>
          <w:trHeight w:val="1060" w:hRule="atLeast"/>
        </w:trPr>
        <w:tc>
          <w:tcPr>
            <w:tcW w:w="1094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滕州市属国有企业招聘岗位汇总表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第一批）</w:t>
            </w:r>
          </w:p>
        </w:tc>
      </w:tr>
      <w:tr>
        <w:trPr>
          <w:trHeight w:val="6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现场项目管理、建设手续办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、建筑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研究生学历、硕士学位（含）以上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国内重点高校（重点高校目录见附件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学历、学士学位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现场项目管理、建设手续办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、建筑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现场管理岗位工作经验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（建设工程）及以上职称或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建造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筑、机电类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技术管理、造价管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土木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技术管理岗位工作经验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（建设工程）及以上职称或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造价工程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土建、安装类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内部财务管理，出纳、统计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审计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研究生学历、硕士学位（含）以上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国内重点高校（重点高校目录见附件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学历、学士学位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内部财务管理，出纳、统计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审计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师及以上职称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具有注册会计师职业资格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融资业务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金融、金融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研究生学历、硕士学位（含）以上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国内重点高校（重点高校目录见附件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学历、学士学位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融资业务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金融、金融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相关工作经验，需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经济师（金融专业）及以上职称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安全生产标准化建设推行及双体系推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安全生产工作经验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注册安全工程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证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工程项目的设计管理，提出设计意见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施工图设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级或二级注册结构工程师职业资格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工程项目的设计管理，提出设计意见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施工图设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注册设备工程师职业资格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工程项目的设计管理，提出设计意见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施工图设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全日制研究生学历、硕士学位（含）以上并符合岗位专业要求的人员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煤矿和非煤矿山生产技术相关工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（采矿工程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煤矿和非煤矿山生产技术相关工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（采矿工程、矿山测量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煤矿和非煤矿山测量相关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（矿山测量）或注册安全工程师（煤矿安全、金属非金属矿山安全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管理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日常生产安全管理、环境保护、环境评价等相关工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、环境工程、环境科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（矿山通风与安全）或注册安全工程师（煤矿安全、金属非金属矿山安全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矿山机电设备的维护保养和检修工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（机械设计制造与维修、矿山机电、机电一体化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工程技术、项目现场管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给排水科学与工程、建筑电气与智能化、智慧建筑与建造、道路桥梁与渡河工程、房地产开发与管理、城乡规划、城市设计、风景园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研究生学历、硕士学位（含）以上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国内重点高校（重点高校目录见附件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学历、学士学位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工程技术、项目现场管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给排水科学与工程、建筑电气与智能化、智慧建筑与建造、道路桥梁与渡河工程、房地产开发与管理、城乡规划、城市设计、风景园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级建造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政工程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13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财务管理、核算、审计、税务管理、投融资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财政学、金融学、投资学、经济学、经济与金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研究生学历、硕士学位（含）以上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国内重点高校（重点高校目录见附件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学历、学士学位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13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财务管理、核算、审计、税务管理、投融资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财政学、金融学、投资学、经济学、经济与金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师及以上职称或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1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现场管理、工程技术管理，建设手续办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建筑学、建筑电气与智能化、工程管理、工程造价、房地产开发与管理、建筑学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景观设计、风景园林、园林景观设计、城镇建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一级建筑师、一级建造师（建筑工程、机电工程、市政公用工程）或一级造价工程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土木建筑工程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7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现场项目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技术管理及建设手续办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工程管理、工程造价、给排水科学与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研究生学历、硕士学位（含）以上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国内重点高校（重点高校目录见附件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学历、学士学位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施工项目班子，负责现场管理、安全和质量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工程管理、工程造价、给排水科学与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（建设工程）或取得一级建造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筑工程、机电工程、市政公用工程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经营行为的法律流程控制及诉讼事务；参与公司重要法律文件的合法性审查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研究生学历、硕士学位（含）以上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国内重点高校（重点高校目录见附件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学历、学士学位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、技术管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水利科学与工程、农业水利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研究生学历、硕士学位（含）以上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国内重点高校（重点高校目录见附件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学历、学士学位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、技术管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水利科学与工程、农业水利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水利专业高级职称或一级、二级建造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水利水电工程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、技术管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水利科学与工程、农业水利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水利专业中级职称或一级、二级建造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水利水电工程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、技术管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科学与工程、水文与水资源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水利相关专业中级以上职称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、技术管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、交通设备与控制工程、道路桥梁与渡河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公路专业中级以上职称或二级建造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路工程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发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财务管理、核算、审计、税务管理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政学、金融学、经济学、经济与金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师及以上职称或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职业资格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1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预算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建设手续办理、工程招投标、概预算编制、成本核算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、工程管理、土木工程、交通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级造价师执业资格证书（交通、土建专业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路工程项目管理及施工技术管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通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级建造师执业资格证书（公路工程专业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试验检测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出具试验记录、报告，试验操作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、工程项目管理、工程检测、工程测量、工程造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全国公路水运试验检测师资格证书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施工、技术管理，工程资料制作整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研究生学历、硕士学位（含）以上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国内重点高校（重点高校目录见附件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学历、学士学位并符合岗位专业要求的人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施工、技术管理，工程资料制作整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市政园林施工经验，需具有二级建造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（建设工程）或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建造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筑工程、市政公用工程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成本分析及预决算编制；负责编制投标文件；熟悉工程施工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、风景园林、土木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造价工作经验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注册造价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财务管理、投融资、财务核算、审计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审计学、金融学、经济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师及以上职称或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财务管理、核算、税务管理等工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师及以上职称或具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滕州市属国有企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ind w:firstLine="5023"/>
        <w:jc w:val="center"/>
        <w:rPr>
          <w:rFonts w:ascii="Times New Roman" w:hAnsi="Times New Roman" w:eastAsia="新宋体" w:cs="Times New Roman"/>
          <w:b w:val="false"/>
          <w:b w:val="false"/>
          <w:bCs/>
          <w:color w:val="000000"/>
          <w:kern w:val="0"/>
          <w:sz w:val="24"/>
          <w:szCs w:val="44"/>
          <w:highlight w:val="none"/>
          <w:lang w:val="en-US" w:eastAsia="zh-CN"/>
        </w:rPr>
      </w:pPr>
      <w:r>
        <w:rPr>
          <w:rFonts w:eastAsia="新宋体" w:cs="Times New Roman" w:ascii="Times New Roman" w:hAnsi="Times New Roman"/>
          <w:b w:val="false"/>
          <w:bCs/>
          <w:color w:val="000000"/>
          <w:kern w:val="0"/>
          <w:sz w:val="24"/>
          <w:szCs w:val="44"/>
          <w:lang w:val="en-US" w:eastAsia="zh-CN"/>
        </w:rPr>
      </w:r>
    </w:p>
    <w:p>
      <w:pPr>
        <w:pStyle w:val="Normal"/>
        <w:ind w:firstLine="4604"/>
        <w:jc w:val="center"/>
        <w:rPr>
          <w:rFonts w:ascii="Times New Roman" w:hAnsi="Times New Roman" w:eastAsia="新宋体" w:cs="Times New Roman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ascii="Times New Roman" w:hAnsi="Times New Roman" w:cs="Times New Roman" w:eastAsia="新宋体"/>
          <w:b w:val="false"/>
          <w:bCs/>
          <w:color w:val="000000"/>
          <w:kern w:val="0"/>
          <w:sz w:val="22"/>
          <w:szCs w:val="22"/>
        </w:rPr>
        <w:t>报名序号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27"/>
        <w:gridCol w:w="722"/>
        <w:gridCol w:w="634"/>
        <w:gridCol w:w="260"/>
        <w:gridCol w:w="715"/>
        <w:gridCol w:w="46"/>
        <w:gridCol w:w="237"/>
        <w:gridCol w:w="1344"/>
        <w:gridCol w:w="1237"/>
        <w:gridCol w:w="209"/>
        <w:gridCol w:w="184"/>
        <w:gridCol w:w="1643"/>
      </w:tblGrid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近期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彩照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继续教育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执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业资格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或职称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报考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岗位序号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服从调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所获荣誉、表彰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（从高中填起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请注明是否具有所报考岗位要求的工作经历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ascii="Times New Roman" w:hAnsi="Times New Roman" w:cs="Times New Roman" w:eastAsia="方正仿宋_GB2312"/>
          <w:sz w:val="32"/>
        </w:rPr>
        <w:t>报</w:t>
      </w:r>
      <w:r>
        <w:rPr>
          <w:rFonts w:ascii="Times New Roman" w:hAnsi="Times New Roman" w:cs="Times New Roman" w:eastAsia="方正仿宋_GB2312"/>
          <w:sz w:val="32"/>
          <w:lang w:val="en-US" w:eastAsia="zh-CN"/>
        </w:rPr>
        <w:t>考单位</w:t>
      </w:r>
      <w:r>
        <w:rPr>
          <w:rFonts w:ascii="Times New Roman" w:hAnsi="Times New Roman" w:cs="Times New Roman" w:eastAsia="方正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lang w:val="en-US" w:eastAsia="zh-CN"/>
        </w:rPr>
        <w:t>岗位序号</w:t>
      </w:r>
      <w:r>
        <w:rPr>
          <w:rFonts w:ascii="Times New Roman" w:hAnsi="Times New Roman" w:cs="Times New Roman" w:eastAsia="方正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both"/>
        <w:textAlignment w:val="auto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ascii="Times New Roman" w:hAnsi="Times New Roman" w:cs="Times New Roman" w:eastAsia="方正仿宋_GB2312"/>
          <w:sz w:val="32"/>
        </w:rPr>
        <w:t>报考</w:t>
      </w:r>
      <w:r>
        <w:rPr>
          <w:rFonts w:ascii="Times New Roman" w:hAnsi="Times New Roman" w:cs="Times New Roman" w:eastAsia="方正仿宋_GB2312"/>
          <w:sz w:val="32"/>
          <w:lang w:val="en-US" w:eastAsia="zh-CN"/>
        </w:rPr>
        <w:t>岗位</w:t>
      </w:r>
      <w:r>
        <w:rPr>
          <w:rFonts w:ascii="Times New Roman" w:hAnsi="Times New Roman" w:cs="Times New Roman" w:eastAsia="方正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滕州市属国有企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ind w:firstLine="64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ascii="Times New Roman" w:hAnsi="Times New Roman" w:cs="Times New Roman" w:eastAsia="方正仿宋_GB2312"/>
          <w:sz w:val="32"/>
        </w:rPr>
        <w:t>我郑重承诺：本人所提供的个人信息、证明资料、证件等真实、准确、有效，并自觉遵守</w:t>
      </w:r>
      <w:r>
        <w:rPr>
          <w:rFonts w:ascii="Times New Roman" w:hAnsi="Times New Roman" w:cs="Times New Roman" w:eastAsia="方正仿宋_GB2312"/>
          <w:sz w:val="32"/>
          <w:lang w:val="en-US" w:eastAsia="zh-CN"/>
        </w:rPr>
        <w:t>滕州</w:t>
      </w:r>
      <w:r>
        <w:rPr>
          <w:rFonts w:ascii="Times New Roman" w:hAnsi="Times New Roman" w:cs="Times New Roman" w:eastAsia="方正仿宋_GB2312"/>
          <w:sz w:val="32"/>
          <w:lang w:val="en-US" w:eastAsia="zh-CN"/>
        </w:rPr>
        <w:t>市属国有企业</w:t>
      </w:r>
      <w:r>
        <w:rPr>
          <w:rFonts w:ascii="Times New Roman" w:hAnsi="Times New Roman" w:cs="Times New Roman" w:eastAsia="方正仿宋_GB2312"/>
          <w:sz w:val="32"/>
          <w:lang w:val="en-US" w:eastAsia="zh-CN"/>
        </w:rPr>
        <w:t>公开</w:t>
      </w:r>
      <w:r>
        <w:rPr>
          <w:rFonts w:ascii="Times New Roman" w:hAnsi="Times New Roman" w:cs="Times New Roman" w:eastAsia="方正仿宋_GB2312"/>
          <w:sz w:val="32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pacing w:lineRule="exact" w:line="72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spacing w:lineRule="exact" w:line="72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spacing w:lineRule="exact" w:line="720"/>
        <w:ind w:firstLine="576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ascii="Times New Roman" w:hAnsi="Times New Roman" w:cs="Times New Roman" w:eastAsia="方正仿宋_GB2312"/>
          <w:sz w:val="32"/>
        </w:rPr>
        <w:t>报考人签名：</w:t>
      </w:r>
    </w:p>
    <w:p>
      <w:pPr>
        <w:pStyle w:val="Normal"/>
        <w:spacing w:lineRule="exact" w:line="720"/>
        <w:ind w:firstLine="576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eastAsia="方正仿宋_GB2312" w:cs="Times New Roman" w:ascii="Times New Roman" w:hAnsi="Times New Roman"/>
          <w:sz w:val="32"/>
        </w:rPr>
        <w:t>202</w:t>
      </w:r>
      <w:r>
        <w:rPr>
          <w:rFonts w:eastAsia="方正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重点高校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楷体" w:cs="Times New Roman"/>
          <w:color w:val="000000"/>
          <w:sz w:val="32"/>
          <w:szCs w:val="32"/>
          <w:highlight w:val="none"/>
        </w:rPr>
      </w:pPr>
      <w:r>
        <w:rPr>
          <w:rFonts w:eastAsia="楷体" w:cs="Times New Roman" w:ascii="Times New Roman" w:hAnsi="Times New Roman"/>
          <w:color w:val="000000"/>
          <w:spacing w:val="28"/>
          <w:sz w:val="32"/>
          <w:szCs w:val="32"/>
        </w:rPr>
        <w:t>(</w:t>
      </w:r>
      <w:r>
        <w:rPr>
          <w:rFonts w:ascii="Times New Roman" w:hAnsi="Times New Roman" w:cs="Times New Roman" w:eastAsia="楷体"/>
          <w:color w:val="000000"/>
          <w:spacing w:val="28"/>
          <w:sz w:val="32"/>
          <w:szCs w:val="32"/>
          <w:lang w:val="en-US" w:eastAsia="zh-CN"/>
        </w:rPr>
        <w:t>共</w:t>
      </w:r>
      <w:r>
        <w:rPr>
          <w:rFonts w:eastAsia="楷体" w:cs="Times New Roman" w:ascii="Times New Roman" w:hAnsi="Times New Roman"/>
          <w:color w:val="000000"/>
          <w:spacing w:val="28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楷体"/>
          <w:color w:val="000000"/>
          <w:spacing w:val="28"/>
          <w:sz w:val="32"/>
          <w:szCs w:val="32"/>
          <w:lang w:val="en-US" w:eastAsia="zh-CN"/>
        </w:rPr>
        <w:t>所</w:t>
      </w:r>
      <w:r>
        <w:rPr>
          <w:rFonts w:eastAsia="楷体" w:cs="Times New Roman" w:ascii="Times New Roman" w:hAnsi="Times New Roman"/>
          <w:color w:val="000000"/>
          <w:spacing w:val="2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eastAsia="仿宋" w:cs="Times New Roman"/>
          <w:color w:val="000000"/>
          <w:spacing w:val="-4"/>
          <w:position w:val="1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-4"/>
          <w:position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中医药大学、北京师范大学、北京外国语大学、中国传媒大学、中央财经大学、对外经济贸易大学、中国政法大学、华北电力大学、中国科学院大学、中国社科院大学、南开大学、天津大学、天津医科大学、河北工业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华东师范大学、上海外国语大学、上海财经大学、上海大学、南京大学、苏州大学、东南大学、南京航空航天大学、南京理工大学、中国矿业大学、河海大学、江南大学、南京农业大学、中国药科大学、南京师范大学、浙江大学、安徽大学、中国科学技术大学、合肥工业大学、厦门大学、福州大学、南昌大学、山东大学、中国海洋大学、中国石油大学、郑州大学、武汉大学、华中科技大学、中国地质大学、武汉理工大学、华中农业大学、华中师范大学、中南财经政法大学、湖南大学、中南大学、湖南师范大学、国防科技大学、中山大学、暨南大学、华南理工大学、华南师范大学、广西大学、海南大学、四川大学、西南交通大学、电子科技大学、四川农业大学、西南财经大学、重庆大学、西南大学、贵州大学、云南大学、西北大学、西安交通大学、西北工业大学、西安电子科技大学、长安大学、西北农林科技大学、陕西师范大学、兰州大学、青海大学、宁夏大学、新疆大学、石河子大学、海军军医大学、空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C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C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C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2:00Z</dcterms:created>
  <dc:creator>Ligaries</dc:creator>
  <dc:description/>
  <dc:language>en-US</dc:language>
  <cp:lastModifiedBy>品正</cp:lastModifiedBy>
  <cp:lastPrinted>2022-09-30T14:45:00Z</cp:lastPrinted>
  <dcterms:modified xsi:type="dcterms:W3CDTF">2022-09-30T1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652761707442592624A6E113DC6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