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: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30175</wp:posOffset>
                      </wp:positionV>
                      <wp:extent cx="701040" cy="134112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4pt;margin-top:-10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8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乏力、味觉和嗅觉减退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晨林馨语</cp:lastModifiedBy>
  <cp:lastPrinted>2022-07-29T08:20:00Z</cp:lastPrinted>
  <dcterms:modified xsi:type="dcterms:W3CDTF">2022-07-29T00:28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A8C9177344F83B2F639A5172307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