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山东省通信管理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济南通信网络保障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开招聘中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满玉静</cp:lastModifiedBy>
  <cp:lastPrinted>2016-06-27T15:39:00Z</cp:lastPrinted>
  <dcterms:modified xsi:type="dcterms:W3CDTF">2022-07-01T11:40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8.2.10337</vt:lpwstr>
  </property>
</Properties>
</file>