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;黑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李凯</dc:creator>
  <dc:description/>
  <dc:language>en-US</dc:language>
  <cp:lastModifiedBy>仲仲</cp:lastModifiedBy>
  <cp:lastPrinted>2021-01-14T20:20:00Z</cp:lastPrinted>
  <dcterms:modified xsi:type="dcterms:W3CDTF">2022-06-16T08:0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58FB266D44FEBA3E2076343806E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