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全日制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疾风小鹿</cp:lastModifiedBy>
  <dcterms:modified xsi:type="dcterms:W3CDTF">2022-05-31T02:53:2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94FAD42D341C7870075ADF16F7C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